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Директору   ООО   «АКВАсеть»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Алексеевой Н.В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от 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613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адрес: _________________________________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место работы 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должность</w:t>
      </w:r>
      <w:r>
        <w:rPr>
          <w:sz w:val="18"/>
          <w:szCs w:val="18"/>
        </w:rPr>
        <w:t>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телефон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эл.почта</w:t>
      </w:r>
      <w:r>
        <w:rPr>
          <w:sz w:val="22"/>
          <w:szCs w:val="22"/>
        </w:rPr>
        <w:t>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 xml:space="preserve">Прошу  Вас,  списать задолженность по пени по лицевому счету №_________________________, 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Ф.И.О.(собственника,нанимателя)</w:t>
      </w:r>
      <w:r>
        <w:rPr>
          <w:b/>
          <w:i/>
          <w:sz w:val="22"/>
          <w:szCs w:val="22"/>
        </w:rPr>
        <w:t>____________________________________________________________,</w:t>
      </w:r>
    </w:p>
    <w:p>
      <w:pPr>
        <w:pStyle w:val="Normal"/>
        <w:pBdr>
          <w:bottom w:val="single" w:sz="12" w:space="0" w:color="000000"/>
        </w:pBdr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адресу:</w:t>
      </w:r>
    </w:p>
    <w:p>
      <w:pPr>
        <w:pStyle w:val="Normal"/>
        <w:pBdr>
          <w:bottom w:val="single" w:sz="12" w:space="0" w:color="000000"/>
        </w:pBdr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ГЛАС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а обработку персональных данных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22"/>
          <w:szCs w:val="22"/>
        </w:rPr>
        <w:t>Я</w:t>
      </w:r>
      <w:r>
        <w:rPr>
          <w:bCs/>
          <w:i/>
          <w:sz w:val="22"/>
          <w:szCs w:val="22"/>
        </w:rPr>
        <w:t>,</w:t>
      </w:r>
      <w:r>
        <w:rPr>
          <w:bCs/>
          <w:i/>
          <w:sz w:val="14"/>
          <w:szCs w:val="14"/>
        </w:rPr>
        <w:t xml:space="preserve"> </w:t>
      </w:r>
      <w:r>
        <w:rPr>
          <w:b/>
          <w:bCs/>
          <w:i/>
          <w:sz w:val="14"/>
          <w:szCs w:val="14"/>
          <w:u w:val="single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  <w:t xml:space="preserve">                                                    </w:t>
      </w:r>
      <w:r>
        <w:rPr>
          <w:b/>
          <w:bCs/>
          <w:i/>
          <w:sz w:val="14"/>
          <w:szCs w:val="14"/>
        </w:rPr>
        <w:t>(ФИО субъекта персональных данных) /  Ф.И.О. представителя субъекта персональных данных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b/>
          <w:bCs/>
          <w:i/>
          <w:sz w:val="22"/>
          <w:szCs w:val="22"/>
        </w:rPr>
        <w:t>Д</w:t>
      </w:r>
      <w:r>
        <w:rPr>
          <w:b/>
          <w:bCs/>
          <w:i/>
          <w:sz w:val="22"/>
          <w:szCs w:val="22"/>
          <w:u w:val="single"/>
        </w:rPr>
        <w:t>окумент удостоверяющий личность: паспорт,  серия</w:t>
      </w:r>
      <w:r>
        <w:rPr>
          <w:b/>
          <w:bCs/>
          <w:i/>
          <w:sz w:val="22"/>
          <w:szCs w:val="22"/>
        </w:rPr>
        <w:t>__________________номер</w:t>
      </w:r>
      <w:r>
        <w:rPr>
          <w:b/>
          <w:bCs/>
          <w:i/>
          <w:sz w:val="18"/>
          <w:szCs w:val="18"/>
        </w:rPr>
        <w:t>______________________</w:t>
      </w:r>
      <w:r>
        <w:rPr>
          <w:b/>
          <w:bCs/>
          <w:i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>
          <w:b/>
          <w:bCs/>
          <w:i/>
          <w:sz w:val="22"/>
          <w:szCs w:val="22"/>
          <w:u w:val="single"/>
        </w:rPr>
        <w:t>Выдан</w:t>
      </w:r>
      <w:r>
        <w:rPr>
          <w:b/>
          <w:bCs/>
          <w:i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14"/>
          <w:szCs w:val="14"/>
          <w:u w:val="single"/>
        </w:rPr>
      </w:pPr>
      <w:r>
        <w:rPr>
          <w:b/>
          <w:bCs/>
          <w:i/>
          <w:sz w:val="14"/>
          <w:szCs w:val="14"/>
          <w:u w:val="singl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14"/>
          <w:szCs w:val="14"/>
        </w:rPr>
        <w:t>__</w:t>
      </w:r>
      <w:r>
        <w:rPr>
          <w:b/>
          <w:bCs/>
          <w:i/>
          <w:sz w:val="14"/>
          <w:szCs w:val="14"/>
          <w:u w:val="single"/>
        </w:rPr>
        <w:t>_________________________</w:t>
      </w:r>
      <w:r>
        <w:rPr>
          <w:bCs/>
          <w:i/>
          <w:sz w:val="14"/>
          <w:szCs w:val="14"/>
          <w:u w:val="single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  <w:t xml:space="preserve">                                                   </w:t>
      </w:r>
      <w:r>
        <w:rPr>
          <w:b/>
          <w:bCs/>
          <w:i/>
          <w:sz w:val="14"/>
          <w:szCs w:val="14"/>
        </w:rPr>
        <w:t>(для представителя дополнительно реквизиты доверенности представителя 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Адрес регистрации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b/>
          <w:bCs/>
          <w:i/>
        </w:rPr>
        <w:t>Адрес проживания_</w:t>
      </w:r>
      <w:r>
        <w:rPr>
          <w:b/>
          <w:bCs/>
          <w:i/>
          <w:sz w:val="14"/>
          <w:szCs w:val="14"/>
        </w:rPr>
        <w:t>____________________________________________________________________________________________________________________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в соответствии со статьей 9 Федерального закона от 27.07.2006 N 152-ФЗ "О персональных данных",  даю согласие ООО «АКВАсеть», ОГРН 1028601682449, место нахождения: РФ, ХМАО-Югры, Тюменская область, Сургутский район, г. Лянтор, ул. Магистральная 22  на обработку моих персональных данных к перечисленным ниже категориям персональных данных: - фамилия, имя, отчество; число, месяц,  год рождения; место рождения; вид документа удостоверяющего личность, серия и номер документа,  дата выдачи документа, информация об органе, которым выдан документ; адрес регистрации и  фактического проживания;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контактный номер телефона; адрес электронной почты потребителя; сведения о правоустанавливающих документах  на помещение или документах подтверждающих основания владения и (или) пользования помещением; сведения о членах семьи; сведения о количестве совместно проживающих с собственником, нанимателем жилого помещения; сведения о постановке  и снятии с регистрационного учета; сведения о документах являющихся основанием для компенсации платы за жилищные услуги; сведения  о начислениях и  оплатах  жилищных услуг;</w:t>
      </w:r>
      <w:r>
        <w:rPr>
          <w:rFonts w:cs="Times New Roman" w:ascii="Times New Roman" w:hAnsi="Times New Roman"/>
          <w:sz w:val="14"/>
          <w:szCs w:val="14"/>
        </w:rPr>
        <w:t xml:space="preserve"> а также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любые  другие сведения  отражающие на лицевом счете потребителя, открытого для начисления и оплаты жилищных услуг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 xml:space="preserve">Даю  согласие на обработку моих персональных данных, которые обрабатываются смешанным  способ путем  использования средств автоматизации и хранения  документов содержащие персональные данные, обработка персональных данных  включает в  себя 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передачу третьим  лицам, исключительно для начисления и сбора  (в том числе взыскания  в судебном порядке)  платы   за жилищные  услуги оказанные ООО «АКВАсеть», а также на размещение счетов на оплату в системе  ГИС ЖКХ. При  наличии  на моём  финансово лицевом счете  задолженности  за жилищные услуги свыше 3-х месяцев, даю согласие на  передачу  моих персональных данных агентству по сбору задолженности за жилищные услуги, для проведения работы по возврату просроченной  задолженности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Данное Согласие действительно с даты заполнения настоящего Согласия до окончания срока хранения архивных документо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Я подтверждаю, что, давая такое согласие, я действую по собственной воле и в своих интересах</w:t>
      </w:r>
      <w:r>
        <w:rPr>
          <w:sz w:val="16"/>
          <w:szCs w:val="16"/>
        </w:rPr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«_______» ____________________20______ г.                                                        _________________ / ________________________________________</w:t>
      </w: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дата                                                                                                                        подпись                               расшифро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4:08:00Z</dcterms:created>
  <dc:creator>Администратор</dc:creator>
  <dc:description/>
  <cp:keywords/>
  <dc:language>en-US</dc:language>
  <cp:lastModifiedBy>Полегенько Юлия</cp:lastModifiedBy>
  <cp:lastPrinted>2021-06-25T11:49:00Z</cp:lastPrinted>
  <dcterms:modified xsi:type="dcterms:W3CDTF">2022-11-21T11:17:00Z</dcterms:modified>
  <cp:revision>285</cp:revision>
  <dc:subject/>
  <dc:title>                                                                                                       Директору</dc:title>
</cp:coreProperties>
</file>